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RICHIESTA CANDIDATURA ANIMATORE DIGITALE a. s.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 GRIGLIA DI VALU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ll’ITES “A. Fraccacret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MUNICAZIONE DISPONIBILITÀ INCARICO ANIMATORE DIGITALE A. S. 2024/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docente a t. i., titolare su cattedra interna dell’Istituto,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rivestire il ruolo di </w:t>
      </w:r>
      <w:r>
        <w:rPr>
          <w:rFonts w:cs="Calibri" w:ascii="Calibri" w:hAnsi="Calibri"/>
          <w:b/>
          <w:sz w:val="22"/>
          <w:szCs w:val="22"/>
        </w:rPr>
        <w:t>ANIMATORE DIGITALE</w:t>
      </w:r>
      <w:r>
        <w:rPr>
          <w:rFonts w:cs="Calibri" w:ascii="Calibri" w:hAnsi="Calibri"/>
          <w:sz w:val="22"/>
          <w:szCs w:val="22"/>
        </w:rPr>
        <w:t xml:space="preserve"> e ad assumere tutti gli incarichi previsti dal b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LA DI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del candid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della commiss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laurea in INFORMATICA (10 p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zione all’insegnamento di INFORMATICA (5 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/master annuale inerente il profilo richiesto: “Animatore Digitale” (si valuta un solo corso) (10 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 SPECIF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formatore  (1 p. per ogni corso) (Minimo 12 ore) - Max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discente (1 p. per ogni corso)  (Minimo 12 ore) - Max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riconosciute (ECDL CORE, Mos, IC3, Eipass 7 moduli, ECDL LIM, EIPASS LIM, EIPASS TEACHER, EIPASS LAB, EIPASS WEB, CISCO ADVANCED, EUCIP IT ADMINISTRATOR, ECDL Advanced, Eipass Progressive, CISCO CCNA ecc) (1 punto per Certificazione) (Max 5 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lavorative nel settore di pertinenza come Animatore Digitale (1 punto per anno) (Max 5 p.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lavorative nel settore di pertinenza come componente del TEAM  DIGITALE (0,5 punti per anno) (Max 2,5 p.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</w:rPr>
        <w:t>A parità di punteggio sarà data preferenza al docente in possesso di laurea in Informatica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il Curriculum Vitae in formato europe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FIRMA DEL DOCENTE RICHIEDENTE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user</dc:creator>
  <dc:description/>
  <cp:keywords/>
  <dc:language>en-US</dc:language>
  <cp:lastModifiedBy>acer03</cp:lastModifiedBy>
  <dcterms:modified xsi:type="dcterms:W3CDTF">2024-09-02T14:57:00Z</dcterms:modified>
  <cp:revision>8</cp:revision>
  <dc:subject/>
  <dc:title/>
</cp:coreProperties>
</file>