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MODULO RICHIESTA CANDIDATURA FUNZIONE STRUMENTAL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EA 2 “INTERVENTI E SERVIZI PER GLI STUDENTI”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NO SCOLASTICO 2024 - 202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</w:rPr>
        <w:t>Al Dirigente Scolastico</w:t>
      </w:r>
    </w:p>
    <w:p>
      <w:pPr>
        <w:pStyle w:val="Normal"/>
        <w:spacing w:lineRule="auto" w:line="360"/>
        <w:ind w:left="4248" w:hanging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ell’ITES “A. Fraccacret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Oggetto: DISPONIBILITÀ INCARICO FUNZIONE STRUMENTALE - AREA 2 “INTERVENTI E SERVIZI PER GLI STUDENTI”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_____________ docente a t. i., titolare su cattedra interna dell’Istitu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disponibilità a rivestire il ruolo di </w:t>
      </w:r>
      <w:r>
        <w:rPr>
          <w:rFonts w:cs="Calibri" w:ascii="Calibri" w:hAnsi="Calibri"/>
          <w:b/>
          <w:sz w:val="22"/>
          <w:szCs w:val="22"/>
        </w:rPr>
        <w:t xml:space="preserve">FUNZIONE STRUMENTALE - AREA 2 “INTERVENTI E SERVIZI PER GLI STUDENTI” </w:t>
      </w:r>
      <w:r>
        <w:rPr>
          <w:rFonts w:cs="Calibri" w:ascii="Calibri" w:hAnsi="Calibri"/>
          <w:sz w:val="22"/>
          <w:szCs w:val="22"/>
        </w:rPr>
        <w:t>e ad assumere tutti gli incarichi previsti, quali:</w:t>
      </w:r>
    </w:p>
    <w:p>
      <w:pPr>
        <w:pStyle w:val="Normal"/>
        <w:numPr>
          <w:ilvl w:val="0"/>
          <w:numId w:val="2"/>
        </w:numPr>
        <w:spacing w:lineRule="auto" w:line="360" w:before="200" w:after="160"/>
        <w:ind w:left="714" w:hanging="357"/>
        <w:contextualSpacing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Promuove interventi connessi alla prevenzione degli abbandoni e della dispersione scolastica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Propone e gestisce iniziative di sostegno/recupero: organizzazione e calendario dei corsi di recupero del debito del Primo e Secondo Quadrimestre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ollabora con gli studenti supportandoli in tutte le attività ed iniziative, soprattutto con i rappresentanti di classe e d’istituto nello svolgimento delle loro funzioni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Organizza e gestisce visite guidate e viaggi d’istruzione, raccogliendo le richieste dei consigli di classe e fornendo ogni utile suggerimento per la definizione della proposta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Esamina le proposte territoriali, rilevandone la congruenza con la programmazione e le scelte educative della scuola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Stila, sulla base delle proposte acquisite, il piano delle uscite programmate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ontatta gli organi competenti per stabilire costi, orari e criteri di accesso alle strutture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Sorveglia sulla corretta applicazione dei criteri deliberati dal Consiglio d’Istituto sullo svolgimento delle attività extrascolastiche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ollabora con il DSGA nella predisposizione delle manifestazioni di interesse e richieste di preventivo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ontrolla, prima della partenza, che agli atti della scuola figurino tutti i documenti richiesti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Organizza e gestisce le assemblee d’istituto e di classe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Redige format per la raccolta e l’elaborazione di dati relativi agli interventi di recupero e alla valorizzazione delle eccellenze, il cui resoconto dovrà essere inviato al Dirigente Scolastico entro tre giorni dal termine degli scrutini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Rileva situazioni di disagio e/o di difficoltà di studio e propone modalità/strategie di prevenzione/soluzio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ver preso visione del profilo e degli incarichi previsti nella fun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disponibile a ricoprire la funzione per l’intero anno scolastico, salvo motivi di forza maggi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a conoscenza che il compenso viene determinato in via forfettaria a valere sullo specifico finanzia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IRMA DEL DOCENTE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2:00Z</dcterms:created>
  <dc:creator>user</dc:creator>
  <dc:description/>
  <cp:keywords/>
  <dc:language>en-US</dc:language>
  <cp:lastModifiedBy>acer03</cp:lastModifiedBy>
  <dcterms:modified xsi:type="dcterms:W3CDTF">2024-08-29T07:56:00Z</dcterms:modified>
  <cp:revision>6</cp:revision>
  <dc:subject/>
  <dc:title/>
</cp:coreProperties>
</file>